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5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6 października 2023 r., przeprowadzono pierwszy publiczny przetarg ustny nieograniczony na sprzedaż lokalu mieszkalnego nr 9 znajdującego w budynku nr 5 przy ul. Hutnicz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812/7 prowadzonej przez Sąd Rejonowy w Chorzowie, w skład której wchodzi działka nr 1531/336  o powierzchni 111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44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0-31T10:07:00Z</dcterms:modified>
  <cp:revision>19</cp:revision>
  <dc:subject/>
  <dc:title>                                                                                                                       </dc:title>
</cp:coreProperties>
</file>