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47.2023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a Rady Ministrów  z  dnia 14 września 2004 r. </w:t>
        <w:br/>
        <w:t>w sprawie sposobu i trybu  przeprowadzania  przetargów oraz rokowań  na  zbycie nieruchomości  (tj. Dz.U.  z 2021 r. poz. 2213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 Miejskim  w  Świętochłowicach, 26 października 2023 r., przeprowadzono pierwszy publiczny przetarg ustny nieograniczony na sprzedaż lokalu mieszkalnego nr 9a usytuowanego  w segmencie nr 2a budynku położonego w Świętochłowicach przy ul. Bankowej 2a-2b i Bytomskiej 8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na nieruchomość zapisana jest w księdze wieczystej nr KA1C/00016735/0 prowadzonej przez Sąd Rejonowy w Chorzowie, w skład której wchodzi działka nr 766/147 o powierzchni 860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obręb Świętochłowice, jednostka rejestrowa G. 1633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wywoławcza  - 80 000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zakończył się wynikiem negatywnym, ponieważ nikt nie wpłacił wadium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3-10-04T09:51:00Z</cp:lastPrinted>
  <dcterms:modified xsi:type="dcterms:W3CDTF">2023-10-31T10:25:00Z</dcterms:modified>
  <cp:revision>25</cp:revision>
  <dc:subject/>
  <dc:title>                                                                                                                       </dc:title>
</cp:coreProperties>
</file>