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1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Rozpatrzenie pisma Mieszkańców Świętochłowic z dnia </w:t>
              <w:br/>
              <w:t>8 października 2023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Informacja na temat przygotowań służb drogowych </w:t>
              <w:br/>
              <w:t xml:space="preserve">i komunalnych do okresu zimow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mówienie działań związanych </w:t>
              <w:br/>
              <w:t xml:space="preserve">z zapewnieniem schronienia osobom bezdomnym </w:t>
              <w:br/>
              <w:t>w okresie zim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/>
            </w:pPr>
            <w:bookmarkStart w:id="1" w:name="_Hlk149637435"/>
            <w:bookmarkStart w:id="2" w:name="_Hlk14626649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–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Jacek Kamiński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– Prezes Zarządu Miejskiego Przedsiębiorstwa Gospodarki Komunalnej Sp. z o.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Jolanta Kuner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– Zastępca Dyrektora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4626649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p. Bogdan Bednarek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– Komendant Straży Miej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Krzysztof Szczepani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49637435"/>
            <w:r>
              <w:rPr>
                <w:rFonts w:cs="Arial" w:ascii="Arial" w:hAnsi="Arial"/>
                <w:b/>
                <w:sz w:val="22"/>
                <w:szCs w:val="22"/>
              </w:rPr>
              <w:t>Mieszkańcy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10-31T10:00:00Z</cp:lastPrinted>
  <dcterms:modified xsi:type="dcterms:W3CDTF">2023-10-31T09:36:00Z</dcterms:modified>
  <cp:revision>4</cp:revision>
  <dc:subject/>
  <dc:title>Tytuł dokumentu</dc:title>
</cp:coreProperties>
</file>