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7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482/2023 Prezydenta Miasta Świętochłowice z dnia 25 października 2023 r.  w sprawie ogłoszenia drugiego przetargu ustnego nieograniczonego na sprzedaż lokalu mieszkalnego nr 3 usytuowanego w segmencie nr 16 budynku położonego w Świętochłowicach przy ul. Chopina 16-16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6 budynku położonego w Świętochłowicach przy ul. Chopina 16-16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45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43/55 o powierzchni 94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705/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65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9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). Lokal usytuowany jest na pierwszym piętrze, składa się z 3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elektryczną, ogrzewanie etażowe (węglowe - piec w piwni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ierwszy przetarg odbył się w dniu 1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3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30 listopad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4 listopada 2023 r.</w:t>
      </w:r>
      <w:r>
        <w:rPr>
          <w:rFonts w:cs="Arial" w:ascii="Arial" w:hAnsi="Arial"/>
        </w:rPr>
        <w:t xml:space="preserve">, z dopiskiem „MK/2023/wadium do przetargu  ul. Chopina 16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0-30T12:20:00Z</dcterms:modified>
  <cp:revision>12</cp:revision>
  <dc:subject/>
  <dc:title>Świętochłowice, 10</dc:title>
</cp:coreProperties>
</file>