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zwołanym posiedzeniu komisji stałej </w:t>
        <w:br/>
        <w:t>Rady Miejskiej w Świętochłowicach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118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</w:tc>
      </w:tr>
      <w:tr>
        <w:trPr>
          <w:trHeight w:val="4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, Wniosków</w:t>
              <w:br/>
              <w:t>i Petycj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6.10.2023 r. </w:t>
              <w:br/>
              <w:t>(czwartek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3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bookmarkStart w:id="0" w:name="_Hlk148958202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>w sprawie przyjęcia uchwały w sprawie określenia nowego przystanku komunikacyj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bookmarkStart w:id="1" w:name="_Hlk148958202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 xml:space="preserve">w sprawie podatku od środków transportowych </w:t>
              <w:br/>
              <w:t>w 2024 roku.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48958226"/>
            <w:bookmarkStart w:id="3" w:name="_Hlk89255326"/>
            <w:bookmarkStart w:id="4" w:name="_Hlk73522593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Skarbnik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Krzysztof Szczepani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" w:name="_Hlk89255326"/>
            <w:bookmarkStart w:id="6" w:name="_Hlk73522593"/>
            <w:r>
              <w:rPr>
                <w:rFonts w:cs="Arial" w:ascii="Arial" w:hAnsi="Arial"/>
                <w:b/>
                <w:sz w:val="22"/>
                <w:szCs w:val="22"/>
              </w:rPr>
              <w:t>Wn</w:t>
            </w:r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ioskod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7" w:name="_Hlk148958226"/>
            <w:bookmarkStart w:id="8" w:name="_Hlk148958226"/>
            <w:bookmarkEnd w:id="8"/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10-23T13:19:00Z</cp:lastPrinted>
  <dcterms:modified xsi:type="dcterms:W3CDTF">2023-10-23T12:52:00Z</dcterms:modified>
  <cp:revision>59</cp:revision>
  <dc:subject/>
  <dc:title>Tytuł dokumentu</dc:title>
</cp:coreProperties>
</file>