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ętochłowice,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K.6840.57.2023.DZ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Na podstawie art. 35 ustawy z  dnia  21.08.1997 r. o gospodarce  nieruchomościami (Dz.U. z 2023 r., poz. 344 z późn. zm.)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43932/9 prowadzona przez Sąd Rejonowy w Chorzowie – Wydział Ksiąg</w:t>
        <w:br/>
        <w:t xml:space="preserve">    Wieczystych, jednostka rejestrowa nr G. 228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18/1000 we współwłasności działki o numerze ewidencyjnym </w:t>
      </w:r>
      <w:bookmarkStart w:id="0" w:name="_Hlk129171912"/>
      <w:r>
        <w:rPr>
          <w:rFonts w:cs="Arial" w:ascii="Arial" w:hAnsi="Arial"/>
          <w:lang w:val="pl-PL"/>
        </w:rPr>
        <w:t>4056/5 o powierzchni  2 858 m</w:t>
      </w:r>
      <w:r>
        <w:rPr>
          <w:rFonts w:cs="Arial" w:ascii="Arial" w:hAnsi="Arial"/>
          <w:vertAlign w:val="superscript"/>
          <w:lang w:val="pl-PL"/>
        </w:rPr>
        <w:t>2</w:t>
      </w:r>
      <w:bookmarkEnd w:id="0"/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lokal mieszkalny o powierzchni użytkowej 55,0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</w:t>
        <w:br/>
        <w:t xml:space="preserve">    3,57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2, usytuowany w budynku mieszkalnym nr 39, położony w Świętochłowicach przy ul. Chopina, sprzedawany jest wraz ze sprzedażą udziału w wysokości 18/1000 we 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 4056/5 o powierzchni  2 858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 xml:space="preserve">201 999,00 zł </w:t>
      </w:r>
      <w:r>
        <w:rPr>
          <w:rFonts w:cs="Arial" w:ascii="Arial" w:hAnsi="Arial"/>
          <w:lang w:val="pl-PL"/>
        </w:rPr>
        <w:t>(słownie: dwieście jeden tysięcy dziewięćset dziewięćdziesiąt dziewięć złot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 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lang w:val="pl-PL"/>
        </w:rPr>
        <w:t>sprzedaż nieruchomości nastąpi w drodze przetarg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2)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 32/3491-931.</w:t>
      </w:r>
    </w:p>
    <w:p>
      <w:pPr>
        <w:pStyle w:val="Normal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position w:val="7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3-10-05T12:44:00Z</cp:lastPrinted>
  <dcterms:modified xsi:type="dcterms:W3CDTF">2023-10-05T10:47:00Z</dcterms:modified>
  <cp:revision>34</cp:revision>
  <dc:subject/>
  <dc:title>Świętochłowice,                                                    </dc:title>
</cp:coreProperties>
</file>