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34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 28 września 2023 r., przeprowadzono pierwszy publiczny przetarg ustny nieograniczony na sprzedaż lokalu mieszkalnego nr 5 znajdującego w budynku nr 2a przy ul. Kamionki w Świętochłowicac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nr KA1C/00018021/6 prowadzonej przez Sąd Rejonowy w Chorzowie, w skład której wchodzi działka nr 989/185 o powierzchni 1357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 Świętochłowice, jednostka rejestrowa G. 621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140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3-06-12T14:32:00Z</cp:lastPrinted>
  <dcterms:modified xsi:type="dcterms:W3CDTF">2023-10-05T06:56:00Z</dcterms:modified>
  <cp:revision>20</cp:revision>
  <dc:subject/>
  <dc:title>                                                                                                                       </dc:title>
</cp:coreProperties>
</file>