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8 września 2023 r., przeprowadzono pierwszy publiczny przetarg ustny nieograniczony na sprzedaż lokalu mieszkalnego nr 10 usytuowanego  w segmencie nr 45 budynku położonego w Świętochłowicach przy ul. Katowickiej 43-43a-43b-43c-45-45a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41/8 prowadzonej przez Sąd Rejonowy w Chorzowie, w skład której wchodzą działki nr: 2555/156, 3349/156 o łącznej powierzchni 18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81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29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0-05T06:49:00Z</dcterms:modified>
  <cp:revision>25</cp:revision>
  <dc:subject/>
  <dc:title>                                                                                                                       </dc:title>
</cp:coreProperties>
</file>