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3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7 września 2023 r., przeprowadzono pierwszy publiczny przetarg ustny nieograniczony na sprzedaż lokalu mieszkalnego nr 24 znajdującego w budynku nr 9 przy ul. Górnicz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6979/9 prowadzonej przez Sąd Rejonowy w Chorzowie, w skład której wchodzi działka nr 914/55 o powierzchni 17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17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6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0-04T08:23:00Z</dcterms:modified>
  <cp:revision>19</cp:revision>
  <dc:subject/>
  <dc:title>                                                                                                                       </dc:title>
</cp:coreProperties>
</file>