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2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27 września 2023 r., przeprowadzono pierwszy publiczny przetarg ustny nieograniczony na sprzedaż lokalu mieszkalnego nr 6 usytuowanego  w segmencie nr 9 budynku położonego w Świętochłowicach przy ul. Katowickiej 9-9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na nieruchomość zapisana jest w księdze wieczystej nr KA1C/00004670/9 prowadzonej przez Sąd Rejonowy w Chorzowie, w skład której wchodzą działki nr 1235/148, 2782/148, 2783/148, 2784/148 o łącznej  powierzchni 83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obręb Świętochłowice, jednostka rejestrowa G. 1706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99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4T09:51:00Z</cp:lastPrinted>
  <dcterms:modified xsi:type="dcterms:W3CDTF">2023-10-04T08:18:00Z</dcterms:modified>
  <cp:revision>24</cp:revision>
  <dc:subject/>
  <dc:title>                                                                                                                       </dc:title>
</cp:coreProperties>
</file>