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1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7 września 2023 r., przeprowadzono pierwszy publiczny przetarg ustny nieograniczony na sprzedaż lokalu mieszkalnego nr 8 znajdującego w budynku nr 3 przy ul. Cmentarn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07648/7 prowadzonej przez Sąd Rejonowy w Chorzowie, w skład której wchodzą działki nr: 2560/153 i 1308/153  o łącznej powierzchni 47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70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9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0-04T08:13:00Z</dcterms:modified>
  <cp:revision>19</cp:revision>
  <dc:subject/>
  <dc:title>                                                                                                                       </dc:title>
</cp:coreProperties>
</file>