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7 września 2023 r., przeprowadzono pierwszy publiczny przetarg ustny nieograniczony na sprzedaż lokalu mieszkalnego nr 12 usytuowanego w segmencie nr 15 budynku położonego w Świętochłowicach przy ul. Żołnierskiej 11-13-15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9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0-04T08:07:00Z</dcterms:modified>
  <cp:revision>20</cp:revision>
  <dc:subject/>
  <dc:title>                                                                                                                       </dc:title>
</cp:coreProperties>
</file>