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21 września 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47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412/2023 Prezydenta Miasta Świętochłowice z dnia 7 września 2023 r.  w sprawie ogłoszenia pierwszego przetargu ustnego nieograniczonego na sprzedaż lokalu mieszkalnego nr 9a usytuowanego w segmencie nr 2a budynku położonego w Świętochłowicach przy ul. Bankowej 2a-2b i Bytomskiej 8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9a usytuowanego w segmencie nr 2a budynku położonego w Świętochłowicach przy ul. Bankowej 2a-2b i Bytomskiej 8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20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Świętochłowice numerem ewidencyjnym 766/147 o powierzchni 860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ad Rejonowy w Chorzowie – Wydział VI Ksiąg Wieczystych prowadzi księgę wieczystą: KW Nr KA1C/00016735/0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29,61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13,38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9a). Lokal usytuowany jest na pierwszym piętrze, składa się z pokoju, kuchni, wc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elektryczną, wodno-kanalizacyjną, brak ogrzewa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80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26 października 2023 roku o godzinie 11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 xml:space="preserve">w wysokości </w:t>
      </w:r>
      <w:r>
        <w:rPr>
          <w:rFonts w:cs="Arial" w:ascii="Arial" w:hAnsi="Arial"/>
          <w:b/>
          <w:lang w:val="pl-PL"/>
        </w:rPr>
        <w:t>9 0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20 paździenika 2023 r.</w:t>
      </w:r>
      <w:r>
        <w:rPr>
          <w:rFonts w:cs="Arial" w:ascii="Arial" w:hAnsi="Arial"/>
        </w:rPr>
        <w:t xml:space="preserve">, z dopiskiem „MK/2023/wadium do przetargu  ul. Bankowej 2a/9a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1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3-03-07T12:14:00Z</cp:lastPrinted>
  <dcterms:modified xsi:type="dcterms:W3CDTF">2023-09-22T09:36:00Z</dcterms:modified>
  <cp:revision>13</cp:revision>
  <dc:subject/>
  <dc:title>Świętochłowice, 10</dc:title>
</cp:coreProperties>
</file>