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1 wrześ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45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10/2023 Prezydenta Miasta Świętochłowice z dnia 7 września 2023 r.  w sprawie ogłoszenia pierwszego przetargu ustnego nieograniczonego na sprzedaż lokalu mieszkalnego nr 9 znajdującego się w budynku mieszkalnym nr 5 położonym w Świętochłowicach przy ul. Hutniczej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9 znajdującym się w budynku mieszkalnym nr 5 położonym w Świętochłowicach przy ul. Hutniczej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0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1531/336 o powierzchni 1 117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5812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2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9,34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9). Lokal usytuowany jest na poddaszu, składa się z pokoju, przedpokoju, kuchni, łazienka, wc na korytarz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okal mieszkalny wyposażony jest w instalacje: elektryczną, wodno-kanalizacyjną, brak ogrzewani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9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6 październik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1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0 października 2023 r.</w:t>
      </w:r>
      <w:r>
        <w:rPr>
          <w:rFonts w:cs="Arial" w:ascii="Arial" w:hAnsi="Arial"/>
        </w:rPr>
        <w:t xml:space="preserve">, z dopiskiem „MK/2023/wadium  do przetargu  ul. Hutniczej 5/9”.  Za datę wpłaty wadium przyjmuje się datę uznania środków  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9-22T08:37:00Z</dcterms:modified>
  <cp:revision>23</cp:revision>
  <dc:subject/>
  <dc:title>Świętochłowice, 10</dc:title>
</cp:coreProperties>
</file>