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1 września 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11/2023 Prezydenta Miasta Świętochłowice z dnia 7 września 2023 r.  w sprawie ogłoszenia pierwszego przetargu ustnego nieograniczonego na sprzedaż lokalu mieszkalnego nr 2 usytuowanego w segmencie nr 9 budynku położonego w Świętochłowicach przy ul. Chopina 9-9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9 budynku położonego w Świętochłowicach przy ul. Chopin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1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095/33, 1093/35, 1091/335, 1040/33 o łącznej powierzchni 165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23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6,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1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2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a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1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6 październik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5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0 paździenika 2023 r.</w:t>
      </w:r>
      <w:r>
        <w:rPr>
          <w:rFonts w:cs="Arial" w:ascii="Arial" w:hAnsi="Arial"/>
        </w:rPr>
        <w:t xml:space="preserve">, z dopiskiem „MK/2023/wadium do przetargu  ul. Chopina 9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9-22T09:18:00Z</dcterms:modified>
  <cp:revision>12</cp:revision>
  <dc:subject/>
  <dc:title>Świętochłowice, 10</dc:title>
</cp:coreProperties>
</file>