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10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mówienie bieżącej sytuacji w Zespole Opieki Zdrowotnej Sp. z o.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46266493"/>
            <w:r>
              <w:rPr>
                <w:rFonts w:cs="Arial" w:ascii="Arial" w:hAnsi="Arial"/>
                <w:b/>
                <w:sz w:val="22"/>
                <w:szCs w:val="22"/>
              </w:rPr>
              <w:t>p. Anita Przytoc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es Zarządu Zespołu Opieki Zdrowotnej </w:t>
              <w:br/>
              <w:t>Sp. z o.o.</w:t>
            </w:r>
            <w:bookmarkEnd w:id="1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9-22T09:12:00Z</cp:lastPrinted>
  <dcterms:modified xsi:type="dcterms:W3CDTF">2023-09-22T07:59:00Z</dcterms:modified>
  <cp:revision>107</cp:revision>
  <dc:subject/>
  <dc:title>Tytuł dokumentu</dc:title>
</cp:coreProperties>
</file>