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września 2023 r., przeprowadzono drugi publiczny przetarg ustny nieograniczony na sprzedaż lokalu mieszkalnego nr 7 usytuowanego  w segmencie nr 33a budynku położonego w Świętochłowicach przy ul. Katowickiej 33-33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880/9 prowadzonej przez Sąd Rejonowy w Chorzowie, w skład której wchodzi działka nr 2629/143 o powierzchni 128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228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50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09-19T12:28:00Z</dcterms:modified>
  <cp:revision>25</cp:revision>
  <dc:subject/>
  <dc:title>                                                                                                                       </dc:title>
</cp:coreProperties>
</file>