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8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4 września 2023 r., przeprowadzono drugi publiczny przetarg ustny nieograniczony na sprzedaż wolnego lokalu mieszkalnego nr 4, znajdującego się w segmencie nr 45g budynku położonego w Świętochłowicach przy ul. Katowickiej 45f-45g-45h-45i-45k-45l i ul. Cmentarnej 2-4 wraz ze sprzedażą ułamkowej części grunt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 KA1C/00043880/9 prowadzonej przez Sąd Rejonowy w Chorzowie, w skład której wchodzą działki nr: 2583/156, 2584/156, 2585/156, 2590/156 o łącznej  powierzchni 60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2016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ął udział 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99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99 99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ła Pani Sabina Wieczorek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9-21T08:41:00Z</cp:lastPrinted>
  <dcterms:modified xsi:type="dcterms:W3CDTF">2023-09-21T06:42:00Z</dcterms:modified>
  <cp:revision>34</cp:revision>
  <dc:subject/>
  <dc:title>                                                                                                                       </dc:title>
</cp:coreProperties>
</file>