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7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4 września 2023 r., przeprowadzono drugi publiczny przetarg ustny nieograniczony na sprzedaż lokalu mieszkalnego nr 2 znajdującego w budynku nr 2 przy ul. Wierzbow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20815/6 prowadzonej przez Sąd Rejonowy w Chorzowie, w skład której wchodzą działki nr: 896/14 i 897/14  o łącznej powierzchni 1323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184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ął udział 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55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56 55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ła Państwo Dorota i Rafał Szymczak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9-21T06:46:00Z</dcterms:modified>
  <cp:revision>20</cp:revision>
  <dc:subject/>
  <dc:title>                                                                                                                       </dc:title>
</cp:coreProperties>
</file>