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0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4 września 2023 r., przeprowadzono drugi publiczny przetarg ustny nieograniczony na sprzedaż lokalu mieszkalnego nr 14 usytuowanego  w segmencie nr 4 budynku położonego w Świętochłowicach przy ul. Korfantego 2-4-6-8-10-1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05405/8 prowadzonej przez Sąd Rejonowy w Chorzowie, w skład której wchodzi działka nr 1485 o powierzchni 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Lipiny, jednostka rejestrowa G. 791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3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3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20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7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li Pan Paweł Marek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9-21T06:53:00Z</dcterms:modified>
  <cp:revision>22</cp:revision>
  <dc:subject/>
  <dc:title>                                                                                                                       </dc:title>
</cp:coreProperties>
</file>