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3 września 2023 r., przeprowadzono drugi publiczny przetarg ustny nieograniczony na sprzedaż lokalu mieszkalnego nr 2 usytuowanego  w segmencie nr 11a budynku położonego w Świętochłowicach przy ul. Hutniczej 11a-11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808/6 prowadzonej przez Sąd Rejonowy w Chorzowie, w skład której wchodzi działka nr 1526/336 o powierzchni 6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47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8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19T08:59:00Z</dcterms:modified>
  <cp:revision>21</cp:revision>
  <dc:subject/>
  <dc:title>                                                                                                                       </dc:title>
</cp:coreProperties>
</file>