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3 września 2023 r., przeprowadzono drugi publiczny przetarg ustny nieograniczony na sprzedaż lokalu mieszkalnego nr 4 znajdującego w budynku nr 4 przy ul. Dmowskiego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4508/5 prowadzonej przez Sąd Rejonowy w Chorzowie, w skład której wchodzi działka o powierzchni 73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2298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3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 z powodu nieprzystąpienia do przetargu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9-19T08:41:00Z</dcterms:modified>
  <cp:revision>20</cp:revision>
  <dc:subject/>
  <dc:title>                                                                                                                       </dc:title>
</cp:coreProperties>
</file>