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1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20/2023 Prezydenta Miasta Świętochłowice z dnia 17 lipca 2023 r.  w sprawie ogłoszenia pierwszego przetargu ustnego nieograniczonego na sprzedaż lokalu mieszkalnego nr 1 usytuowanego w segmencie nr 43c budynku położonego w Świętochłowicach przy ul. Katowickiej 43-43a-43b-43c-45-45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 usytuowanego w segmencie nr 43c budynku położonego w Świętochłowicach przy ul. Katowicka 43-43a-43b-43c-45-45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1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 działek oznaczonych w obrębie Świętochłowice numerami ewidencyjnymi: 2555/156 i 3349/156       o łącznej powierzchni 1 871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dla której Sąd Rejonowy w Chorzowie – Wydział VI Ksiąg       Wieczystych prowadzi księgę wieczystą: KW Nr KA1C/000016041/8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0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lang w:val="pl-PL"/>
        </w:rPr>
        <w:t>wraz z piwnicą o powierzchni użytkowej 3,12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 xml:space="preserve">(również oznaczoną numerem 1). 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Lokal usytuowany jest na parterze, składa się z pokoju, przedpokoju, kuchni,  toalety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3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8 wrześ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5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2 wrzesnia 2023 r.</w:t>
      </w:r>
      <w:r>
        <w:rPr>
          <w:rFonts w:cs="Arial" w:ascii="Arial" w:hAnsi="Arial"/>
        </w:rPr>
        <w:t xml:space="preserve">, z dopiskiem „MK/2023/wadium do przetargu  ul. Katowicka 43c/1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7-31T11:35:00Z</dcterms:modified>
  <cp:revision>11</cp:revision>
  <dc:subject/>
  <dc:title>Świętochłowice, 10</dc:title>
</cp:coreProperties>
</file>