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28 lipc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33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284/2023 Prezydenta Miasta Świętochłowice z dnia 19 czerwca 2023 r.  w sprawie ogłoszenia pierwszego przetargu ustnego nieograniczonego na sprzedaż lokalu mieszkalnego nr 24 znajdującego się w budynku mieszkalnym nr 9 położonym w Świętochłowicach przy ul. Górniczej 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24 znajdującym się w budynku mieszkalnym nr 9 położonym w Świętochłowicach przy ul. Górniczej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39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 914/55 o powierzchni 1770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06979/9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46,2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3,10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24). Lokal usytuowany jest na czwartym piętrze, składa się z 2 pokoi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elektryczną, wodno-kanalizacyjną, gazową, ogrzewanie central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165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27 września 2023 roku o godzinie 13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18 5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22 września 2023 r.</w:t>
      </w:r>
      <w:r>
        <w:rPr>
          <w:rFonts w:cs="Arial" w:ascii="Arial" w:hAnsi="Arial"/>
        </w:rPr>
        <w:t xml:space="preserve">, z dopiskiem „MK/2023/wadium do przetargu  ul. Górniczej 9/24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3-07T12:14:00Z</cp:lastPrinted>
  <dcterms:modified xsi:type="dcterms:W3CDTF">2023-07-28T11:18:00Z</dcterms:modified>
  <cp:revision>17</cp:revision>
  <dc:subject/>
  <dc:title>Świętochłowice, 10</dc:title>
</cp:coreProperties>
</file>