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7 lip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31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327/2023 Prezydenta Miasta Świętochłowice z dnia 17 lipca 2023 r.  w sprawie ogłoszenia pierwszego przetargu ustnego nieograniczonego na sprzedaż lokalu mieszkalnego nr 8 znajdującego się w budynku mieszkalnym nr 3 położonym w Świętochłowicach przy ul. Cmentarnej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8 znajdującym się w budynku mieszkalnym nr 3 położonym w Świętochłowicach przy ul. Cmentarnej 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77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2560/153, 1308/153 o łącznej powierzchni 478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07648/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8,0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8,25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8). Lokal usytuowany jest na drugim piętrze, składa się z pokoju, przedpokoju, kuchni, toaleta na korytarz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9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7 września 2023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1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2 września 2023 r.</w:t>
      </w:r>
      <w:r>
        <w:rPr>
          <w:rFonts w:cs="Arial" w:ascii="Arial" w:hAnsi="Arial"/>
        </w:rPr>
        <w:t xml:space="preserve">, z dopiskiem „MK/2023/wadium  do przetargu  ul. Cmentarnej 3/8”.  Za datę wpłaty wadium przyjmuje się datę uznania środków  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07-28T07:21:00Z</dcterms:modified>
  <cp:revision>20</cp:revision>
  <dc:subject/>
  <dc:title>Świętochłowice, 10</dc:title>
</cp:coreProperties>
</file>