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26 lipc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8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346/2023 Prezydenta Miasta Świętochłowice z dnia 21 lipca 2023 r.  w sprawie ogłoszenia drugiego przetargu ustnego nieograniczonego na sprzedaż lokalu mieszkalnego nr 4 usytuowanego w segmencie nr 45g budynku położonego w Świętochłowicach przy ul. Katowickiej nr 45f-45g-45h-45i-45k-45l i ul. Cmentarnej 2-4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głasza drugi publiczny przetarg ustny nieograniczo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4 usytuowanego w segmencie nr 45g budynku położonego w Świętochłowicach przy ul. Katowickiej nr 45f-45g-45h-45i-45k-45l i ul. Cmentarnej 2</w:t>
        <w:noBreakHyphen/>
        <w:t>4 wraz ze sprzedażą ułamkowej części grunt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7/1000 we współwłasności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 działek oznaczonych w obrębie Świętochłowice numerami ewidencyjnymi: 2583/156, 2584/156, 2585/156 i 2590/156 o łącznej powierzchni 6045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ąd Rejonowy w Chorzowie – Wydział VI Ksiąg Wieczystych prowadzi księgę wieczystą: KW Nr KA1C/00021897/1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Łączna powierzchnia użytkowa lokalu mieszkalnego wynosi: 33,12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5,62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4). Lokal usytuowany jest  na pierwszym piętrze, składa się z pokoju, przedpokoju, kuchni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ogrzewanie central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ierwszy przetarg odbył się w dniu 1 czerwca 2023 r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99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4 września 2023 roku o godzinie 12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 xml:space="preserve">w wysokości </w:t>
      </w:r>
      <w:r>
        <w:rPr>
          <w:rFonts w:cs="Arial" w:ascii="Arial" w:hAnsi="Arial"/>
          <w:b/>
          <w:lang w:val="pl-PL"/>
        </w:rPr>
        <w:t>11 0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8 września 2023 r.</w:t>
      </w:r>
      <w:r>
        <w:rPr>
          <w:rFonts w:cs="Arial" w:ascii="Arial" w:hAnsi="Arial"/>
        </w:rPr>
        <w:t xml:space="preserve">, z dopiskiem „MK/2023/wadium do przetargu  ul. Katowicka 45g/4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2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03-07T12:14:00Z</cp:lastPrinted>
  <dcterms:modified xsi:type="dcterms:W3CDTF">2023-07-27T06:22:00Z</dcterms:modified>
  <cp:revision>15</cp:revision>
  <dc:subject/>
  <dc:title>Świętochłowice, 10</dc:title>
</cp:coreProperties>
</file>