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6 lipc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7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 2021 r., poz. 2213.) uchwały nr IV/24/14 Rady Miejskiej w Świętochłowicach z dnia  19 grudnia 2014 r. w sprawie określenia zasad nabywania, zbywania i obciążania nieruchomości oraz ich wydzierżawiania lub wynajmowania na okres dłuższy niż trzy lata, zarządzenia Nr 341/2023 Prezydenta Miasta Świętochłowice z dnia 20 lipca 2023 r.  w sprawie ogłoszenia drugiego przetargu ustnego nieograniczonego na sprzedaż lokalu mieszkalnego nr 2 znajdującego się w budynku mieszkalnym nr 2 położonego w Świętochłowicach przy ul. Wierzbowej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na sprzedaż wolnego lokalu mieszkalnego nr 2 </w:t>
      </w:r>
      <w:r>
        <w:rPr>
          <w:rFonts w:cs="Arial" w:ascii="Arial" w:hAnsi="Arial"/>
          <w:b/>
          <w:bCs/>
          <w:lang w:val="pl-PL"/>
        </w:rPr>
        <w:t xml:space="preserve">znajdującego się w budynku mieszkalnym nr 2 położonym w Świętochłowicach przy ul. Wierzbowej </w:t>
      </w:r>
      <w:r>
        <w:rPr>
          <w:rFonts w:cs="Arial" w:ascii="Arial" w:hAnsi="Arial"/>
          <w:b/>
          <w:lang w:val="pl-PL"/>
        </w:rPr>
        <w:t>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43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896/14 i 897/14 o łącznej powierzchni 1323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20815/6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52,2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2,71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2). Lokal usytuowany jest na parterze, składa się z trzech pokoi, kuchni,  łazienki z wc, przedpokoj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okal mieszkalny wyposażony jest w instalacje w stanie dobrym, ogrzewanie centralne, miejski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1 czerwca 2023 r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5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4 września 2023 roku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7 5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8 września 2023 r.</w:t>
      </w:r>
      <w:r>
        <w:rPr>
          <w:rFonts w:cs="Arial" w:ascii="Arial" w:hAnsi="Arial"/>
        </w:rPr>
        <w:t xml:space="preserve">, z dopiskiem „MK/2023/wadium do przetargu  ul. Wierzbowej 2/2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 na tablicy ogłoszeń  w  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2-27T14:05:00Z</cp:lastPrinted>
  <dcterms:modified xsi:type="dcterms:W3CDTF">2023-07-26T12:23:00Z</dcterms:modified>
  <cp:revision>261</cp:revision>
  <dc:subject/>
  <dc:title>Świętochłowice, 10</dc:title>
</cp:coreProperties>
</file>