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26 lipca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18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, zarządzenia Nr 342/2023 Prezydenta Miasta Świętochłowice z dnia 20 lipca 2023 r.  w sprawie ogłoszenia drugiego przetargu ustnego nieograniczonego na sprzedaż lokalu mieszkalnego nr 3 usytuowanego w segmencie nr 14 budynku położonego w Świętochłowicach przy ul. Średniej 14-14a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drugi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3 usytuowanego w segmencie nr 14 budynku położonego w Świętochłowicach przy ul. Średniej 14-14a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82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ki oznaczonej w obrębie Chropaczów numerem ewidencyjnym: 1168/187 o powierzchni 963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ąd Rejonowy w Chorzowie – Wydział VI Ksiąg Wieczystych prowadzi księgę wieczystą: KW Nr KA1C/00014748/0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38,53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8,78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oznaczoną numerem 3). Lokal usytuowany jest na pierwszym piętrze, składa się z jednego pokoju, kuchni, łazienki z toaletą i przedpokoj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wodno-kanalizacyjną, gazową, elektryczną, ogrzewanie central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4 przy ul. Łagiewnickiej 20, tel. 32/2456-08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ierwszy przetarg odbył się w dniu 15 czerwca 2023 r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ustala się na kwotę </w:t>
      </w:r>
      <w:r>
        <w:rPr>
          <w:rFonts w:cs="Arial" w:ascii="Arial" w:hAnsi="Arial"/>
          <w:b/>
          <w:lang w:val="pl-PL"/>
        </w:rPr>
        <w:t>85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14 września 2023 roku o godzinie 10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>w wysokości</w:t>
      </w:r>
      <w:r>
        <w:rPr>
          <w:rFonts w:cs="Arial" w:ascii="Arial" w:hAnsi="Arial"/>
          <w:b/>
          <w:lang w:val="pl-PL"/>
        </w:rPr>
        <w:t xml:space="preserve"> 9 5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   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8 września 2023 r.</w:t>
      </w:r>
      <w:r>
        <w:rPr>
          <w:rFonts w:cs="Arial" w:ascii="Arial" w:hAnsi="Arial"/>
        </w:rPr>
        <w:t xml:space="preserve">, z dopiskiem „MK/2023/wadium  do przetargu  ul. Średnia 14/3”.  Za datę wpłaty wadium przyjmuje się datę uznania środków  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2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2-04-04T15:41:00Z</cp:lastPrinted>
  <dcterms:modified xsi:type="dcterms:W3CDTF">2023-07-27T06:21:00Z</dcterms:modified>
  <cp:revision>20</cp:revision>
  <dc:subject/>
  <dc:title>Świętochłowice, 10</dc:title>
</cp:coreProperties>
</file>