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25 lipc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22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340/2023 Prezydenta Miasta Świętochłowice z dnia 20 lipca 2023 r.  w sprawie ogłoszenia drugiego przetargu ustnego nieograniczonego na sprzedaż lokalu mieszkalnego nr 2 usytuowanego w segmencie nr 11a budynku położonego w Świętochłowicach przy ul. Hutniczej 11a-11b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drug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2 usytuowanego w segmencie nr 11a budynku położonego w Świętochłowicach przy ul. Hutniczej 11a-11b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96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Świętochłowice numerem ewidencyjnym: 1526/336 o powierzchni 606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ad Rejonowy w Chorzowie – Wydział VI Ksiąg Wieczystych prowadzi księgę wieczystą: KW Nr KA1C/00015808/6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82,6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9,63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2). Lokal usytuowany jest na parterze, składa się z trzech pokoi, kuchni, łazienki z toaletą i przedpokoj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ogrzewanie etażowe (gazowe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ierwszy przetarg odbył się w dniu 14 czerwca 2023 r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ustala się na kwotę </w:t>
      </w:r>
      <w:r>
        <w:rPr>
          <w:rFonts w:cs="Arial" w:ascii="Arial" w:hAnsi="Arial"/>
          <w:b/>
          <w:lang w:val="pl-PL"/>
        </w:rPr>
        <w:t>185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3 września 2023 roku o godzinie 13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20 5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8 września 2023 r.</w:t>
      </w:r>
      <w:r>
        <w:rPr>
          <w:rFonts w:cs="Arial" w:ascii="Arial" w:hAnsi="Arial"/>
        </w:rPr>
        <w:t xml:space="preserve">, z dopiskiem „MK/2023/wadium do przetargu  ul. Hutnicza 11a/2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2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2-04-04T15:41:00Z</cp:lastPrinted>
  <dcterms:modified xsi:type="dcterms:W3CDTF">2023-07-25T12:46:00Z</dcterms:modified>
  <cp:revision>19</cp:revision>
  <dc:subject/>
  <dc:title>Świętochłowice, 10</dc:title>
</cp:coreProperties>
</file>