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5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36/2023 Prezydenta Miasta Świętochłowice z dnia 20 lipca 2023 r. w sprawie ogłoszenia drugiego przetargu ustnego nieograniczonego na sprzedaż lokalu mieszkalnego nr 5 znajdującego się w budynku mieszkalnym nr 18 położonym w Świętochłowicach przy ul. Wiśniowej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5 znajdującym się w budynku mieszkalnym nr 18 położonym w Świętochłowicach przy ul. Wiśniowej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2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335/20 o powierzchni 905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269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7,6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1,6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5). Lokal usytuowany jest na pierwszym pięt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14 czerwc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2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3 wrześ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3 2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do przetargu  ul. Wiśniowa 18/5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7-25T12:14:00Z</dcterms:modified>
  <cp:revision>22</cp:revision>
  <dc:subject/>
  <dc:title>Świętochłowice, 10</dc:title>
</cp:coreProperties>
</file>