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5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35/2023 Prezydenta Miasta Świętochłowice z dnia 20 lipca 2023 r.  w sprawie ogłoszenia drugiego przetargu ustnego nieograniczonego na sprzedaż lokalu mieszkalnego nr 4 znajdującego się w budynku mieszkalnym nr 4 położonym w Świętochłowicach przy ul. Dmowskiego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4 znajdującym się w budynku mieszkalnym nr 4 położonym w Świętochłowicach przy ul. Dmowskiego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8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72/23 o powierzchni 731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4508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Łączna powierzchnia użytkowa lokalu mieszkalnego wynosi: 47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4,7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4). Lokal usytuowany jest na pierwszym pięt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4 czerwc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3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wrześ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5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Dmowskiego 4/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7-25T11:51:00Z</dcterms:modified>
  <cp:revision>20</cp:revision>
  <dc:subject/>
  <dc:title>Świętochłowice, 10</dc:title>
</cp:coreProperties>
</file>