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WYPEŁNIĆ DRUKOWANYMI LITERAMI</w:t>
        <w:tab/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ab/>
        <w:tab/>
        <w:tab/>
        <w:t xml:space="preserve">Świętochłowice, dnia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…………….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.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imię i nazwisko / nazwa firmy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.</w:t>
        <w:tab/>
        <w:tab/>
        <w:t>…………………………………...…………………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ulica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                                   </w:t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nr domu / nr lokalu                                 nr telefonu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.</w:t>
        <w:tab/>
        <w:tab/>
        <w:t>…………………………………….………….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kod pocztowy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ab/>
        <w:tab/>
        <w:tab/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miejscowość</w:t>
        <w:tab/>
        <w:tab/>
        <w:tab/>
        <w:t>adres e-mail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left="4959" w:hanging="4959"/>
        <w:jc w:val="both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left="4959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ab/>
        <w:tab/>
        <w:t>Prezydent Miasta Świętochłowice</w:t>
      </w:r>
    </w:p>
    <w:p>
      <w:pPr>
        <w:pStyle w:val="Normal"/>
        <w:spacing w:lineRule="auto" w:line="276"/>
        <w:ind w:left="4959" w:hanging="0"/>
        <w:jc w:val="both"/>
        <w:rPr/>
      </w:pPr>
      <w:r>
        <w:rPr>
          <w:rFonts w:cs="Calibri" w:ascii="Calibri" w:hAnsi="Calibri"/>
          <w:b/>
          <w:sz w:val="22"/>
          <w:szCs w:val="20"/>
        </w:rPr>
        <w:tab/>
        <w:tab/>
        <w:t>ul. Katowicka 54</w:t>
      </w:r>
    </w:p>
    <w:p>
      <w:pPr>
        <w:pStyle w:val="Normal"/>
        <w:spacing w:lineRule="auto" w:line="276"/>
        <w:ind w:left="4959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ab/>
        <w:tab/>
        <w:t>41-600 Świętochłowic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 wydanie zezwolenia na posiadanie i hodowanie lub utrzymywanie chartów rasowych lub ich mieszańc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Uprzejmie proszę o wydanie zezwolenia na posiadanie i hodowanie lub utrzymanie: </w:t>
      </w:r>
      <w:r>
        <w:rPr>
          <w:rFonts w:cs="Calibri" w:ascii="Calibri" w:hAnsi="Calibri"/>
          <w:b/>
          <w:sz w:val="22"/>
          <w:szCs w:val="22"/>
        </w:rPr>
        <w:t>chartów lub ich mieszańc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0"/>
          <w:lang w:eastAsia="en-US" w:bidi="ar-SA"/>
        </w:rPr>
        <w:t>Do wniosku załącz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kument potwierdzający pochodzenie psa, jego rasę, wiek, płeć (metryka) oraz ewentualnie sposób oznak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formacja określająca miejsce i warunki, w jakich wnioskodawca zamierza utrzymywać psa/suk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enie dokonania opłaty skarbowej w wysokości </w:t>
      </w:r>
      <w:r>
        <w:rPr>
          <w:rFonts w:cs="Calibri" w:ascii="Calibri" w:hAnsi="Calibri"/>
          <w:b/>
          <w:sz w:val="22"/>
          <w:szCs w:val="22"/>
        </w:rPr>
        <w:t>82 zł*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Wydanie zezwolenia na posiadanie i hodowanie lub utrzymywanie chartów lub ich mieszańców podlega opłacie skarbowej w wysokości </w:t>
      </w:r>
      <w:r>
        <w:rPr>
          <w:rFonts w:cs="Calibri" w:ascii="Calibri" w:hAnsi="Calibri"/>
          <w:b/>
          <w:sz w:val="22"/>
          <w:szCs w:val="22"/>
        </w:rPr>
        <w:t>82 zł.</w:t>
      </w:r>
      <w:r>
        <w:rPr>
          <w:rFonts w:cs="Calibri" w:ascii="Calibri" w:hAnsi="Calibri"/>
          <w:iCs/>
          <w:sz w:val="22"/>
          <w:szCs w:val="22"/>
        </w:rPr>
        <w:t xml:space="preserve"> Wpłat należy dokonywać na rachunek bankowy gminy Świętochłowice Nr konta:</w:t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08 1020 2313 0000 3802 0574 5635</w:t>
      </w:r>
      <w:r>
        <w:rPr>
          <w:rFonts w:cs="Calibri" w:ascii="Calibri" w:hAnsi="Calibri"/>
          <w:iCs/>
          <w:sz w:val="22"/>
          <w:szCs w:val="22"/>
        </w:rPr>
        <w:t xml:space="preserve"> z dopiskiem: ”za zezwolenie na posiadanie/hodowanie/utrzymanie chartów lub ich mieszańców.”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2"/>
        </w:rPr>
        <w:t xml:space="preserve">                                     podpis wnioskodaw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łącznik do wniosku o wydanie zezwolenia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na utrzymywanie psa / suki rasy chart lub jej mieszańc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chodzenie ps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r dokumentu hodowlanego, przez kogo wydany, data wyda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2"/>
        </w:rPr>
        <w:t>Rodzaj dokumentu hodowlanego: metryka, rodowód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sa ps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iek ps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łeć ps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Sposób oznakowa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. tatuaż, podać numer tatuażu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miejscu i warunkach, w jakich wnioskodawca zamierza utrzymywać psa/suk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leży podać, gdzie pies/suka będzie utrzymywany, odrębna nieruchomość, mieszkanie w budynku wielorodzinnym itp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leży podać, jakie zastosowano zabezpieczenie psa – ogrodzenie, czy pies wychodzi na spacer w kagańcu i na smyczy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właściciela ps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ORMACJA O PRZETWARZANIU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6 ust. 1 litera a oraz c </w:t>
      </w:r>
      <w:r>
        <w:rPr>
          <w:rFonts w:cs="Calibri" w:ascii="Calibri" w:hAnsi="Calibri"/>
          <w:b/>
          <w:sz w:val="22"/>
          <w:szCs w:val="22"/>
        </w:rPr>
        <w:t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)</w:t>
      </w:r>
      <w:r>
        <w:rPr>
          <w:rFonts w:cs="Calibri" w:ascii="Calibri" w:hAnsi="Calibri"/>
          <w:sz w:val="22"/>
          <w:szCs w:val="22"/>
        </w:rPr>
        <w:t xml:space="preserve"> wyrażam zgodę na przetwarzanie moich danych osobowych w związku z ubieganiem się o wydanie </w:t>
      </w:r>
      <w:r>
        <w:rPr>
          <w:rFonts w:cs="Calibri" w:ascii="Calibri" w:hAnsi="Calibri"/>
          <w:i/>
          <w:sz w:val="22"/>
          <w:szCs w:val="22"/>
          <w:u w:val="single"/>
        </w:rPr>
        <w:t>zezwolenia na posiadanie i hodowanie lub utrzymywanie chartów rasowych lub ich mieszańców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 poinformowany, iż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dministratorem Danych zgromadzonych w zakresie realizacji wskazanego celu jest Prezydent Miasta Świętochłowice z siedzibą w Świętochłowicach (41-600) przy ul. Katowickiej 5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ła wyznaczona osoba do kontaktu w sprawie przetwarzania danych osobowych – inspektor ochrony danych. Adres e-mail 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swietochlowice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oje dane osobowe przetwarzane będą w celu załatwienia spraw, które leża w kompetencjach Gminy Świętochłowice w zakresie obowiązków prawnych (art. 6. ust. 1 lit. C rozporządzenia 2016/679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moich danych osobowych będą osoby upoważnione przez administratora danych osobowych, dostawcy usług w takich obszarach jak : usługi pocztowe lub kuriersk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oje dane osobowe będą przechowywane do momentu zakończenia realizacji celu a następnie będą archiwizowa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wo do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tępu do swoich danych osobowych i informacji na temat sposobu ich przetwarzania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żądania ich sprostowania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żądania usunięcia lub ograniczenia przetwarzania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niesienia sprzeciwu wobec przetwarzania w sytuacji, gdy podstawą ich przetwarzania jest art. 6 ust. 1 lit. E rozporządzenia 2016/679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, gdy dane osobowe przetwarzane są na podstawie zgody mam prawo do cofnięcia tej zgody w dowolnym momencie bez wpływu na zgodność z prawem przetwarzania, którego dokonano na podstawie zgody przed jej cofnięciem. Prawa te mogą w szczególnych przypadkach podlegać ograniczeniom wynikającym z przepisów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Ponadto istnieje możliwość wniesienia skargi do Prezesa Urzędu Ochrony Danych Osobowych, gdy uznam, iż przetwarzanie danych osobowych narusza przepisy ogólnego rozporządzenia o ochro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danie przez mnie danych osobowych jest obowiązkowe, chyba, że w konkretnej sytuacji zostanie przekazana informacja, że podanie danych jest dobrowolne. Konsekwencją niepodania przez mnie danych osobowych, tam gdzie jest obowiązkowe będzie brak możliwości realizacji spraw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ind w:left="4607" w:firstLine="708"/>
        <w:jc w:val="right"/>
        <w:rPr/>
      </w:pPr>
      <w:r>
        <w:rPr>
          <w:rFonts w:eastAsia="Arial"/>
        </w:rPr>
        <w:t xml:space="preserve">             </w:t>
      </w:r>
      <w:r>
        <w:rPr/>
        <w:t>……………………………………………</w:t>
      </w:r>
    </w:p>
    <w:p>
      <w:pPr>
        <w:pStyle w:val="Bezodstpw"/>
        <w:spacing w:lineRule="auto" w:line="276"/>
        <w:ind w:left="6023" w:firstLine="349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</w:t>
      </w:r>
      <w:r>
        <w:rPr>
          <w:rFonts w:cs="Calibri" w:ascii="Calibri" w:hAnsi="Calibri"/>
          <w:sz w:val="20"/>
        </w:rPr>
        <w:t xml:space="preserve">Data i czytelny podpis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0"/>
          <w:szCs w:val="22"/>
        </w:rPr>
      </w:pPr>
      <w:r>
        <w:rPr>
          <w:rFonts w:eastAsia="Times New Roman" w:cs="Calibri" w:ascii="Calibri" w:hAnsi="Calibri"/>
          <w:sz w:val="20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i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wietochl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54:00Z</dcterms:created>
  <dc:creator>UM</dc:creator>
  <dc:description/>
  <cp:keywords/>
  <dc:language>en-US</dc:language>
  <cp:lastModifiedBy>Patryk Kassner</cp:lastModifiedBy>
  <cp:lastPrinted>2023-06-29T09:41:00Z</cp:lastPrinted>
  <dcterms:modified xsi:type="dcterms:W3CDTF">2023-06-29T08:14:00Z</dcterms:modified>
  <cp:revision>5</cp:revision>
  <dc:subject/>
  <dc:title/>
</cp:coreProperties>
</file>