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16585</wp:posOffset>
                </wp:positionV>
                <wp:extent cx="6734810" cy="333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6"/>
                            </w:tblGrid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1060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Świętochłowice, d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……………………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…………………………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 podstawie art. 6 ust. 1 litera a oraz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) wyrażam zgodę na przetwarzanie moich danych osobowych do celów ewidencji osób, które otrzymują karty wędkarskie na podstawie ustawy z dnia 18 kwietnia 1985r. o rybactwie śródlądowym (Dz.U. z 1999r. Nr 66 poz.750 z późn. zm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Świętochłowice, dn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………………………………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czytelny podpis składającego oświad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262.9pt;mso-wrap-distance-left:0pt;mso-wrap-distance-right:7.05pt;mso-wrap-distance-top:0pt;mso-wrap-distance-bottom:0pt;margin-top:4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6"/>
                      </w:tblGrid>
                      <w:tr>
                        <w:trPr>
                          <w:trHeight w:val="5235" w:hRule="atLeast"/>
                        </w:trPr>
                        <w:tc>
                          <w:tcPr>
                            <w:tcW w:w="1060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więtochłowice, dn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…………………….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podstawie art. 6 ust. 1 litera a oraz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) wyrażam zgodę na przetwarzanie moich danych osobowych do celów ewidencji osób, które otrzymują karty wędkarskie na podstawie ustawy z dnia 18 kwietnia 1985r. o rybactwie śródlądowym (Dz.U. z 1999r. Nr 66 poz.750 z późn. zm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Świętochłowice, dn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………………………………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czytelny podpis składającego oświad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33" w:hRule="atLeast"/>
        </w:trPr>
        <w:tc>
          <w:tcPr>
            <w:tcW w:w="10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ętochłowice, dnia</w:t>
            </w:r>
            <w:r>
              <w:rPr>
                <w:rFonts w:cs="Arial" w:ascii="Arial" w:hAnsi="Arial"/>
                <w:sz w:val="22"/>
                <w:szCs w:val="22"/>
              </w:rPr>
              <w:t>………………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ata i miejsce urodzeni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nie posiadałem wcześniej karty wędkarskiej, co potwierdzam własnoręcznym podpisem.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ętochłowice, dn.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2"/>
              </w:rPr>
              <w:t>czytelny podpis składającego oświadcze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NOTACJE URZĘDOW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2"/>
              </w:rPr>
              <w:t>czytelny podpis osoby przyjmującej wnios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twierdzam odbiór karty wędkarskiej nr SL-SWI </w:t>
            </w: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ydanej w dniu </w:t>
            </w: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z Prezydenta Miasta Świętochłowic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ętochłowice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.……………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>data i czytelny podpis posiadacza karty wędkarskiej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9:00Z</dcterms:created>
  <dc:creator>UM Świętochłowice</dc:creator>
  <dc:description/>
  <cp:keywords/>
  <dc:language>en-US</dc:language>
  <cp:lastModifiedBy>Patryk Kassner</cp:lastModifiedBy>
  <cp:lastPrinted>2010-02-25T13:26:00Z</cp:lastPrinted>
  <dcterms:modified xsi:type="dcterms:W3CDTF">2023-06-27T07:37:00Z</dcterms:modified>
  <cp:revision>10</cp:revision>
  <dc:subject/>
  <dc:title/>
</cp:coreProperties>
</file>