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Świętochłowice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K.6840.14.2023.DZ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 podstawie § 12 rozporządzenia Rady Ministrów  z  dnia 14 września 2004 r. </w:t>
        <w:br/>
        <w:t>w sprawie sposobu i trybu  przeprowadzania  przetargów oraz rokowań  na  zbycie nieruchomości  (t.j. Dz. U.  z 2021 r. poz. 2213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  Miasta   Świętochłow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uje, iż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 Urzędzie  Miejskim  w  Świętochłowicach, 15 czerwca 2023 r. przeprowadzono pierwszy  publiczny przetarg ustny nieograniczony na sprzedaż lokalu mieszkalnego nr 9 usytuowanego  w segmencie nr 10a budynku położonego w Świętochłowicach przy ul. Wiśniowej 10-10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budowana nieruchomość zapisana jest w księdze wieczystej KW nr KA1C/0006129/6 prowadzonej przez Sąd Rejonowy w Chorzowie, w skład której wchodzą działki nr: 1050/20, 1361/20 o łącznej powierzchni 1 45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obręb Świętochłowice, jednostka rejestrowa G. 1884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 uczestnictwa w przetargu dopuszczono 3 podmiot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przetargu wzięły udział  3 podmiot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wywoławcza  - 130 000,00 zł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Cena osiągnięta w przetargu – 131 300,00 zł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Nabywcą lokalu została Pani Klaudia Nowak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48:00Z</dcterms:created>
  <dc:creator>Urząd Miejski</dc:creator>
  <dc:description/>
  <cp:keywords/>
  <dc:language>en-US</dc:language>
  <cp:lastModifiedBy>Dariusz Ziółkowski</cp:lastModifiedBy>
  <cp:lastPrinted>2021-07-23T09:56:00Z</cp:lastPrinted>
  <dcterms:modified xsi:type="dcterms:W3CDTF">2023-06-22T08:51:00Z</dcterms:modified>
  <cp:revision>15</cp:revision>
  <dc:subject/>
  <dc:title>                                                                                                                       </dc:title>
</cp:coreProperties>
</file>