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czerwca 2023 r., przeprowadzono pierwszy publiczny przetarg ustny nieograniczony na sprzedaż lokalu mieszkalnego nr 3 usytuowanego  w segmencie nr 14 budynku położonego w Świętochłowicach przy ul. Średniej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4748/0 prowadzonej przez Sąd Rejonowy w Chorzowie, w skład której wchodzi działka nr 1168/187 o powierzchni 9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Chropaczów, jednostka rejestrowa G. 47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2T08:42:00Z</dcterms:modified>
  <cp:revision>21</cp:revision>
  <dc:subject/>
  <dc:title>                                                                                                                       </dc:title>
</cp:coreProperties>
</file>