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28.2022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 U.  z 2021 r.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15 czerwca 2023 r., przeprowadzono pierwszy publiczny przetarg ustny nieograniczony na sprzedaż lokalu mieszkalnego nr 7 usytuowanego  w segmencie nr 14 budynku położonego w Świętochłowicach przy ul. Świerczyny 14-14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nr KA1C/00016586/0 prowadzonej przez Sąd Rejonowy w Chorzowie, w skład której wchodzą działki nr: 168/48 , 169/88 o łącznej powierzchni 1428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bręb Lipiny, jednostka rejestrowa G. 721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ena wywoławcza  - 200 000,00 zł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rzetarg zakończył się wynikiem negatywnym, ponieważ nikt nie wpłacił wadiu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06-12T14:45:00Z</cp:lastPrinted>
  <dcterms:modified xsi:type="dcterms:W3CDTF">2023-06-22T08:06:00Z</dcterms:modified>
  <cp:revision>26</cp:revision>
  <dc:subject/>
  <dc:title>                                                                                                                       </dc:title>
</cp:coreProperties>
</file>