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2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5 czerwca 2023 r., przeprowadzono pierwszy publiczny przetarg ustny nieograniczony na sprzedaż lokalu mieszkalnego nr 2 usytuowanego  w segmencie nr 11a budynku położonego w Świętochłowicach przy ul. Hutniczej 11a-11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5808/6 prowadzonej przez Sąd Rejonowy w Chorzowie, w skład której wchodzi działka nr 1526/336 o powierzchni 6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47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20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6-22T07:52:00Z</dcterms:modified>
  <cp:revision>20</cp:revision>
  <dc:subject/>
  <dc:title>                                                                                                                       </dc:title>
</cp:coreProperties>
</file>