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21.2023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a Rady Ministrów  z  dnia 14 września 2004 r. </w:t>
        <w:br/>
        <w:t>w sprawie sposobu i trybu  przeprowadzania  przetargów oraz rokowań  na  zbycie nieruchomości  (tj. Dz. U.  z 2021 r. poz. 2213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, 14 czerwca 2023 r., przeprowadzono pierwszy publiczny przetarg ustny nieograniczony na sprzedaż lokalu mieszkalnego nr 4 usytuowanego  w segmencie nr 7a budynku położonego w Świętochłowicach przy ul. Pocztowej 7-7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na nieruchomość zapisana jest w księdze wieczystej nr KA1C/0003285/6 prowadzonej przez Sąd Rejonowy w Chorzowie, w skład której wchodzą działki nr: 1237/148, 2377/148, 2378/148 o łącznej powierzchni 867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bręb Świętochłowice, jednostka rejestrowa G. 1912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ena wywoławcza  - 120 000,00 zł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rzetarg zakończył się wynikiem negatywnym, ponieważ nikt nie wpłacił wadiu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3-06-12T14:45:00Z</cp:lastPrinted>
  <dcterms:modified xsi:type="dcterms:W3CDTF">2023-06-21T10:01:00Z</dcterms:modified>
  <cp:revision>25</cp:revision>
  <dc:subject/>
  <dc:title>                                                                                                                       </dc:title>
</cp:coreProperties>
</file>