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7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4 czerwca 2023 r., przeprowadzono pierwszy publiczny przetarg ustny nieograniczony na sprzedaż lokalu mieszkalnego nr 5 znajdującego w budynku nr 18 przy ul. Żołnierski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2692/7 prowadzonej przez Sąd Rejonowy w Chorzowie, w skład której wchodzi działka nr 1335/20 o powierzchni 905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2258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40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6-21T09:54:00Z</dcterms:modified>
  <cp:revision>19</cp:revision>
  <dc:subject/>
  <dc:title>                                                                                                                       </dc:title>
</cp:coreProperties>
</file>