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58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.j. Dz. 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4 czerwca 2023 r. przeprowadzono drugi publiczny przetarg ustny nieograniczony na sprzedaż lokalu mieszkalnego nr 8 usytuowanego  w segmencie nr 11 budynku położonego w Świętochłowicach przy ul. Nowej 11-13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18591/2 prowadzonej przez Sąd Rejonowy w Chorzowie, w skład której wchodzi działka nr: 1646/14 o powierzchni 1 07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ręb Świętochłowice, jednostka rejestrowa G. 147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2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ęły udział  2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49 9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67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li Państwo Tomasz i Celina Cebul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1-07-23T09:56:00Z</cp:lastPrinted>
  <dcterms:modified xsi:type="dcterms:W3CDTF">2023-06-21T08:51:00Z</dcterms:modified>
  <cp:revision>14</cp:revision>
  <dc:subject/>
  <dc:title>                                                                                                                       </dc:title>
</cp:coreProperties>
</file>