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6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4 czerwca 2023 r., przeprowadzono pierwszy publiczny przetarg ustny nieograniczony na sprzedaż lokalu mieszkalnego nr 2 usytuowanego w segmencie nr 13 budynku położonego w Świętochłowicach przy ul. Żołnierskiej 11-13-15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55/9 prowadzonej przez Sąd Rejonowy w Chorzowie, w skład której wchodzą działki nr: 2547/155 i 3361/2  o łącznej powierzchni 84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85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7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6-21T09:42:00Z</dcterms:modified>
  <cp:revision>19</cp:revision>
  <dc:subject/>
  <dc:title>                                                                                                                       </dc:title>
</cp:coreProperties>
</file>