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                                    </w:t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</w:rPr>
        <w:t xml:space="preserve">Świętochłowice,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MK.6840.9.2023.DZ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Na  podstawie § 12 rozporządzenia Rady Ministrów  z  dnia 14 września 2004 r. </w:t>
        <w:br/>
        <w:t>w sprawie sposobu i trybu  przeprowadzania  przetargów oraz rokowań  na  zbycie nieruchomości  (tj. Dz. U.  z 2021 r., poz. 2213)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   Miasta   Świętochłowice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uje, iż: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  Urzędzie  Miejskim  w  Świętochłowicach, 1 czerwca 2023 r., przeprowadzono pierwszy publiczny przetarg ustny nieograniczony na sprzedaż lokalu mieszkalnego nr 7 usytuowanego  w segmencie nr 33a budynku położonego w Świętochłowicach przy ul. Katowickiej 33-33a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budowana nieruchomość zapisana jest w księdze wieczystej nr KA1C/00043880/9 prowadzonej przez Sąd Rejonowy w Chorzowie, w skład której wchodzi działka nr 2629/143 o powierzchni 1281 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obręb Świętochłowice, jednostka rejestrowa G. 2281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Cena wywoławcza  - 180 000,00 zł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Przetarg zakończył się wynikiem negatywnym, ponieważ nikt nie wpłacił wadium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spacing w:lineRule="auto" w:line="276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276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276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276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9:48:00Z</dcterms:created>
  <dc:creator>Urząd Miejski</dc:creator>
  <dc:description/>
  <cp:keywords/>
  <dc:language>en-US</dc:language>
  <cp:lastModifiedBy>Dariusz Ziółkowski</cp:lastModifiedBy>
  <cp:lastPrinted>2023-06-12T14:45:00Z</cp:lastPrinted>
  <dcterms:modified xsi:type="dcterms:W3CDTF">2023-06-12T12:48:00Z</dcterms:modified>
  <cp:revision>24</cp:revision>
  <dc:subject/>
  <dc:title>                                                                                                                       </dc:title>
</cp:coreProperties>
</file>