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10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 czerwca 2023 r., przeprowadzono pierwszy publiczny przetarg ustny nieograniczony na sprzedaż lokalu mieszkalnego nr 7 usytuowanego  w segmencie nr 3a budynku położonego w Świętochłowicach przy ul. Chopina 3-3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 KA1C/00017423/7 prowadzonej przez Sąd Rejonowy w Chorzowie, w skład której wchodzi działka nr 1013/41 o powierzchni 1032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Świętochłowice, jednostka rejestrowa G. 1792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uczestnictwa w przetargu dopuszczono 1 podmi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wziął udział  1 podmi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80 0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181 8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abywcą lokalu została Pani Anna Piszczek. 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12:00Z</cp:lastPrinted>
  <dcterms:modified xsi:type="dcterms:W3CDTF">2023-06-12T13:06:00Z</dcterms:modified>
  <cp:revision>25</cp:revision>
  <dc:subject/>
  <dc:title>                                                                                                                       </dc:title>
</cp:coreProperties>
</file>