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6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 czerwca 2023 r., przeprowadzono pierwszy publiczny przetarg ustny nieograniczony na sprzedaż wolnego lokalu mieszkalnego nr 39, znajdującego się w budynku nr 39 przy ul. Chopina w Świętochłowicach wraz ze sprzedażą ułamkowej części grunt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3932/9 prowadzonej przez Sąd Rejonowy w Chorzowie, w skład której wchodzi działka nr 4056/5 o powierzchni 28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228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ął udział 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80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81 8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ństwo Karolina i Mirosław Wil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2:04:00Z</cp:lastPrinted>
  <dcterms:modified xsi:type="dcterms:W3CDTF">2023-06-12T12:27:00Z</dcterms:modified>
  <cp:revision>27</cp:revision>
  <dc:subject/>
  <dc:title>                                                                                                                       </dc:title>
</cp:coreProperties>
</file>