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5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.j. Dz. 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 czerwca 2023 r., przeprowadzono pierwszy publiczny przetarg ustny nieograniczony na sprzedaż lokalu mieszkalnego nr 3 usytuowanego  w segmencie nr 16 budynku położonego w Świętochłowicach przy ul. Chopina 16-16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5705/4 prowadzonej przez Sąd Rejonowy w Chorzowie, w skład której wchodzi działka nr 1043/55 o powierzchni 9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444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ono 3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ęły udział  3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240 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303 8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li Państwo Monika i Marek Woźn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3:54:00Z</cp:lastPrinted>
  <dcterms:modified xsi:type="dcterms:W3CDTF">2023-06-12T12:09:00Z</dcterms:modified>
  <cp:revision>25</cp:revision>
  <dc:subject/>
  <dc:title>                                                                                                                       </dc:title>
</cp:coreProperties>
</file>