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spacing w:before="120" w:after="12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rebuchet MS" w:hAnsi="Trebuchet MS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Świętochłowice, dnia 1 czerwca 2023 r.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bookmarkStart w:id="0" w:name="_Hlk93999750"/>
      <w:bookmarkEnd w:id="0"/>
      <w:r>
        <w:rPr>
          <w:rFonts w:cs="Times New Roman" w:ascii="Times New Roman" w:hAnsi="Times New Roman"/>
          <w:sz w:val="22"/>
          <w:szCs w:val="22"/>
          <w:lang w:eastAsia="pl-PL"/>
        </w:rPr>
        <w:t>EGO.6220.4.2023.IG.1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bookmarkStart w:id="1" w:name="_Hlk93999750"/>
      <w:bookmarkEnd w:id="1"/>
      <w:r>
        <w:rPr>
          <w:rFonts w:cs="Times New Roman" w:ascii="Times New Roman" w:hAnsi="Times New Roman"/>
          <w:b/>
          <w:sz w:val="22"/>
          <w:szCs w:val="22"/>
          <w:lang w:eastAsia="pl-PL"/>
        </w:rPr>
        <w:t>OBWIESZCZENIE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( zawiadomienie o wszczęciu postepowania administracyjnego)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Na podstawie art. 61 § 4 oraz art.49 ustawy z dnia 14 czerwca 1960r. – Kodeks Postępowania Administracyjnego </w:t>
      </w:r>
      <w:bookmarkStart w:id="2" w:name="_Hlk136425051"/>
      <w:bookmarkStart w:id="3" w:name="_Hlk93999967"/>
      <w:r>
        <w:rPr>
          <w:rFonts w:cs="Times New Roman" w:ascii="Times New Roman" w:hAnsi="Times New Roman"/>
          <w:sz w:val="22"/>
          <w:szCs w:val="22"/>
          <w:lang w:eastAsia="pl-PL"/>
        </w:rPr>
        <w:t xml:space="preserve">(t.j. Dz.U z 2023 r. poz. </w:t>
      </w:r>
      <w:bookmarkEnd w:id="3"/>
      <w:r>
        <w:rPr>
          <w:rFonts w:cs="Times New Roman" w:ascii="Times New Roman" w:hAnsi="Times New Roman"/>
          <w:sz w:val="22"/>
          <w:szCs w:val="22"/>
          <w:lang w:eastAsia="pl-PL"/>
        </w:rPr>
        <w:t xml:space="preserve">775) </w:t>
      </w:r>
      <w:bookmarkEnd w:id="2"/>
      <w:r>
        <w:rPr>
          <w:rFonts w:cs="Times New Roman" w:ascii="Times New Roman" w:hAnsi="Times New Roman"/>
          <w:sz w:val="22"/>
          <w:szCs w:val="22"/>
          <w:lang w:eastAsia="pl-PL"/>
        </w:rPr>
        <w:t xml:space="preserve">oraz art. 71 ust.2 pkt 1, art. 72 ust.1, pkt 1 i 21, art.73 ust.1, art. 74 ust.3, art. 75 ust.1, pkt 4  ustawy z dnia 3 października 2008r o udostępnianiu informacji o środowisku, udziale społeczeństwa w ochronie środowiska oraz ocenach oddziaływania na środowisko </w:t>
      </w:r>
      <w:bookmarkStart w:id="4" w:name="_Hlk136425128"/>
      <w:r>
        <w:rPr>
          <w:rFonts w:cs="Times New Roman" w:ascii="Times New Roman" w:hAnsi="Times New Roman"/>
          <w:sz w:val="22"/>
          <w:szCs w:val="22"/>
          <w:lang w:eastAsia="pl-PL"/>
        </w:rPr>
        <w:t>(</w:t>
      </w:r>
      <w:bookmarkStart w:id="5" w:name="_Hlk93999995"/>
      <w:r>
        <w:rPr>
          <w:rFonts w:cs="Times New Roman" w:ascii="Times New Roman" w:hAnsi="Times New Roman"/>
          <w:sz w:val="22"/>
          <w:szCs w:val="22"/>
          <w:lang w:eastAsia="pl-PL"/>
        </w:rPr>
        <w:t xml:space="preserve">t.j. Dz.U z 2022 r. poz.1029 </w:t>
      </w:r>
      <w:bookmarkEnd w:id="5"/>
      <w:r>
        <w:rPr>
          <w:rFonts w:cs="Times New Roman" w:ascii="Times New Roman" w:hAnsi="Times New Roman"/>
          <w:sz w:val="22"/>
          <w:szCs w:val="22"/>
          <w:lang w:eastAsia="pl-PL"/>
        </w:rPr>
        <w:t>)</w:t>
      </w:r>
      <w:bookmarkEnd w:id="4"/>
      <w:r>
        <w:rPr>
          <w:rFonts w:cs="Times New Roman" w:ascii="Times New Roman" w:hAnsi="Times New Roman"/>
          <w:sz w:val="22"/>
          <w:szCs w:val="22"/>
          <w:lang w:eastAsia="pl-PL"/>
        </w:rPr>
        <w:t xml:space="preserve">, </w:t>
        <w:br/>
        <w:t>w związku z § 3 ust. 2, pkt 32 rozporządzenia Rady Ministrów z dnia 10 września 2019 r. w sprawie  przedsięwzięć mogących znacząco oddziaływać na środowisko  (Dz.U. z 2019 poz. 1839)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Prezydent Miasta Świętochłowice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 a w i a d a m i a, że :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1.  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związku z postanowieniem Samorządowego Kolegium Odwoławczego w Katowicach z dnia 24.04.2023 r. 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nr  SKO/OSW/41.9/175/2023/8649/BL o wyznaczeniu Prezydenta Miasta Świętochłowice do prowadzenia postepowania administracyjnego w sprawie wydania decyzji o środowiskowych uwarunkowaniach dla przedsięwzięcia pn: </w:t>
      </w:r>
      <w:bookmarkStart w:id="6" w:name="_Hlk136425204"/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„Przebudowa ciepłociągu w ramach rozbudowy układu dróg publicznych – </w:t>
        <w:br/>
        <w:t>ul. Targowa w Chorzowie wraz z włączeniem do ul. Bytkowskiej w Katowicach”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7" w:name="_Hlk94000690"/>
      <w:bookmarkEnd w:id="6"/>
      <w:r>
        <w:rPr>
          <w:rFonts w:cs="Times New Roman" w:ascii="Times New Roman" w:hAnsi="Times New Roman"/>
          <w:sz w:val="22"/>
          <w:szCs w:val="22"/>
          <w:lang w:eastAsia="pl-PL"/>
        </w:rPr>
        <w:t xml:space="preserve">2.   na podstawie wniosku </w:t>
      </w:r>
      <w:bookmarkEnd w:id="7"/>
      <w:r>
        <w:rPr>
          <w:rFonts w:cs="Times New Roman" w:ascii="Times New Roman" w:hAnsi="Times New Roman"/>
          <w:sz w:val="22"/>
          <w:szCs w:val="22"/>
          <w:lang w:eastAsia="pl-PL"/>
        </w:rPr>
        <w:t>Miasta Chorzów- Miejskiego Zarządu Ulic i Mostów, ul. Rynek 1,</w:t>
      </w:r>
      <w:r>
        <w:rPr>
          <w:rFonts w:cs="Times New Roman" w:ascii="Times New Roman" w:hAnsi="Times New Roman"/>
          <w:sz w:val="22"/>
          <w:szCs w:val="22"/>
        </w:rPr>
        <w:t xml:space="preserve"> w imieniu którego </w:t>
        <w:br/>
        <w:t xml:space="preserve">       występuje pełnomocnik – Dariusz Stelmach- DMK Inżynieria Sp. z o.o, ul. Kościuszki 64/7, Rybnik,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szczyna postępowanie administracyjne w sprawie </w:t>
      </w:r>
      <w:bookmarkStart w:id="8" w:name="_Hlk128736852"/>
      <w:r>
        <w:rPr>
          <w:rFonts w:cs="Times New Roman" w:ascii="Times New Roman" w:hAnsi="Times New Roman"/>
          <w:sz w:val="22"/>
          <w:szCs w:val="22"/>
          <w:lang w:eastAsia="pl-PL"/>
        </w:rPr>
        <w:t>j.w.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</w:r>
      <w:bookmarkEnd w:id="8"/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  <w:lang w:eastAsia="pl-PL"/>
        </w:rPr>
        <w:t>Rodzaj i skala przedsięwzięcia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Style w:val="Markedcontent"/>
          <w:rFonts w:ascii="Times New Roman" w:hAnsi="Times New Roman" w:cs="Times New Roman"/>
          <w:sz w:val="20"/>
          <w:szCs w:val="20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Gmina planuje inwestycję polegającą na rozbudowie ulicy Targowej w Chorzowie wraz z włączeniem do </w:t>
        <w:br/>
        <w:t>ul.Bytkowskiej w Katowicach. Ze względu na przebieg inwestycji drogowej, przedmiotem przedsięwzięcia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jest również przebudowa podziemnej sieci ciepłowniczej poprzez wymianę przewodów oraz częściową zmianę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przebiegu (przełożenie sieci).</w:t>
      </w:r>
      <w:r>
        <w:rPr>
          <w:rStyle w:val="WW8Num1z0"/>
          <w:rFonts w:cs="Arial" w:ascii="Arial" w:hAnsi="Arial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Łączna długość odcinków ulicy Targowej, planowanych do przebudowy wynosi ok. 0,69 km. </w:t>
        <w:br/>
        <w:t>W związk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z inwestycją planowana jest przebudowa ciepłociągu w miejscach kolidujących, tj. w okolicy projektowaneg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ronda turbinowego w miejscu skrzyżowania ulicy Bytkowskiej z ulica Targową. Długość wymienianych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przewodów ciepłowniczych wynosi ok. 80 m (ok. 40 m po istniejącej trasie ciepłociągu, ok. 40 m po nowej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trasie). Ponadto planowana jest likwidacja 3 istniejących komór cieplnych.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Klasyfikacja przedsięwzięcia zgodnie z rozporządzeniem Rady Ministrów z dnia 10 września 2019 r.  w sprawie przedsięwzięć mogących znacząco oddziaływać na środowisko (Dz.U. z 2019 r. poz. 1839)</w:t>
      </w:r>
    </w:p>
    <w:p>
      <w:pPr>
        <w:pStyle w:val="Normal"/>
        <w:widowControl w:val="false"/>
        <w:spacing w:lineRule="auto" w:line="276" w:before="0" w:after="120"/>
        <w:ind w:left="142" w:hanging="142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  <w:t>•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hi-IN" w:bidi="hi-IN"/>
        </w:rPr>
        <w:t xml:space="preserve">§ 3 ust. 2 pkt.34 – przedsięwzięcie polegające na rozbudowie i przebudowie zrealizowanego przedsięwzięcia wymienionego w ust. 1 : </w:t>
      </w: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instalacje do przesyłu pary wodnej lub ciepłej wody, z wyłączeniem osiedlowych sieci ciepłowniczych i przyłączy do budynków.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  <w:lang w:eastAsia="pl-PL"/>
        </w:rPr>
        <w:t>Przewidywany teren, na którym będzie realizowane przedsięwzięcie: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Style w:val="Markedcontent"/>
          <w:rFonts w:cs="Times New Roman" w:ascii="Times New Roman" w:hAnsi="Times New Roman"/>
          <w:sz w:val="20"/>
          <w:szCs w:val="20"/>
        </w:rPr>
        <w:t>Początek opracowania stanowi włączenie ulicy Targowej do ulicy Bytkowskiej, któr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znajduje się na granicy miast Katowic oraz Chorzowa. Koniec opracowania stanowi połączenie ul. Targowej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z istniejącym układem drogowym po południowej stronie opracowania oraz połączenia ul. Targowej po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zachodniej stronie opracowania.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0"/>
          <w:szCs w:val="20"/>
          <w:lang w:eastAsia="pl-PL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0"/>
          <w:szCs w:val="20"/>
          <w:lang w:eastAsia="pl-PL" w:bidi="hi-IN"/>
        </w:rPr>
        <w:t>Planowana inwestycja realizowana będzie na terenie miasta</w:t>
      </w:r>
      <w:r>
        <w:rPr>
          <w:rStyle w:val="Markedcontent"/>
          <w:rFonts w:cs="Times New Roman" w:ascii="Times New Roman" w:hAnsi="Times New Roman"/>
          <w:sz w:val="20"/>
          <w:szCs w:val="20"/>
        </w:rPr>
        <w:t xml:space="preserve"> Chorzów na działkach o numerach ewidencyjnych 1220/68, 1182/68, 1164/68, 1184/68, 1218/68,1166/68, 1195/68, 1154/68, 1156/68, 1163/68,465/68,  1155/68, 898/118, 899/118, 1204/68, 1205/68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0"/>
          <w:szCs w:val="20"/>
          <w:lang w:eastAsia="pl-PL" w:bidi="hi-IN"/>
        </w:rPr>
        <w:t xml:space="preserve"> Katowice 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na działkach o numerach ewidencyjnych </w:t>
      </w:r>
      <w:r>
        <w:rPr>
          <w:rStyle w:val="Markedcontent"/>
          <w:rFonts w:cs="Times New Roman" w:ascii="Times New Roman" w:hAnsi="Times New Roman"/>
          <w:sz w:val="20"/>
          <w:szCs w:val="20"/>
        </w:rPr>
        <w:t>86, 13/2, 13/1, 16/4, 16/3, 16/7, 19/3, 20/8, 22/56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22/55 oraz miasta Chorzów na działkach o numerach ewidencyjnych 1220/68, 1182/68, 1164/68, 1184/68, 1218/68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Markedcontent"/>
          <w:rFonts w:cs="Times New Roman" w:ascii="Times New Roman" w:hAnsi="Times New Roman"/>
          <w:sz w:val="20"/>
          <w:szCs w:val="20"/>
        </w:rPr>
        <w:t>1166/68, 1195/68, 1154/68, 1156/68, 1163/68,465/68,  1155/68, 898/118, 899/118, 1204/68, 1205/68.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0"/>
          <w:szCs w:val="20"/>
          <w:lang w:eastAsia="pl-PL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Pod względem struktury własnościowej teren projektowanej inwestycji oraz obszaru oddziaływania na środowisko obejmuje grunty Skarbu Państwa (władający : Miasto Chorzów), Gminy Katowice,  innych podmiotów gospodarczych oraz osób  prywatnych.</w:t>
      </w:r>
    </w:p>
    <w:p>
      <w:pPr>
        <w:pStyle w:val="NormalnyWeb"/>
        <w:spacing w:lineRule="auto" w:line="276" w:before="0" w:after="0"/>
        <w:contextualSpacing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Tereny zlokalizowane w odległości 100 m od granicy przedsięwzięcia to zdegradowane tereny Międzynarodowych targów Katowice, Dawnego Ośrodka Postępu technicznego (tereny usług), w bezpośrednim sąsiedztwie Parku Śląskiego. Obecnie ulica Targowa jest droga wewnętrzną bez przejazdu i jest jedynym dojazdem do nieruchomości znajdujących się w tym rejonie. Planowana przebudowa istniejącej sieci ciepłowniczej, z uwagi na kolizje z inwestycją drogową, będzie mieć miejsce w rejonie projektowanego ronda turbinowego zlokalizowanego w miejscu skrzyżowania ul. targowej z ul. Bytkowską. 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bookmarkStart w:id="9" w:name="_Hlk136425544"/>
      <w:bookmarkEnd w:id="9"/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związku z powyższym informuje się, że zgodnie z art. 10 § 1 kpa, strony postepowania tj. wnioskodawca oraz podmioty, którym przysługuje prawo rzeczowe do nieruchomości znajdującej się w obszarze, na który oddziaływać będzie przedsięwzięcie,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w terminie 7 dni </w:t>
      </w:r>
      <w:r>
        <w:rPr>
          <w:rFonts w:cs="Times New Roman" w:ascii="Times New Roman" w:hAnsi="Times New Roman"/>
          <w:b/>
          <w:bCs/>
          <w:sz w:val="20"/>
          <w:szCs w:val="20"/>
        </w:rPr>
        <w:t>po upływie 14 dni od dnia publicznego ogłoszenia,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mogą zapoznać się z aktami sprawy, uzyskać wyjaśnienia w sprawie, składać wnioski i zastrzeżenia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godnie z art. 73 § 1 ww. ustawy strony mają prawo do wglądu w akta sprawy oraz sporządzania z nich notatek, kopii lub odpisów (kserokopii, zdjęć). Strony mogą również żądać uwierzytelnienia odpisów lub kopii akt sprawy lub wydania z tych akt uwierzytelnionych odpisów, o ile jest to uzasadnione ważnym interesem stron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wagi oraz wnioski bądź zastrzeżenia co do zebranych w tej sprawie materiałów można wnieść pisemnie, telegraficznie, za pomocą telefaksu lub ustnie do protokołu, a także za pomocą innych środków komunikacji elektronicznej przez elektroniczną skrzynkę podawczą organu administracji publicznej (www.um.kielce.pl w odnośniku ePUAP (elektroniczna platforma usług administracji publicznej)).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Sprawę  prowadzi Wydział Ekologii i Gospodarki Odpadami Urzędu Miejskiego w Świętochłowicach, ul. Katowicka 54, </w:t>
        <w:br/>
        <w:t>pok 302, Tel. 32 3491-882.</w:t>
      </w:r>
    </w:p>
    <w:p>
      <w:pPr>
        <w:pStyle w:val="Normal"/>
        <w:tabs>
          <w:tab w:val="clear" w:pos="709"/>
          <w:tab w:val="left" w:pos="50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lość stron w postępowaniu przekracza 10, w związku z powyższym, na podstawie art. art.74 ust.3 ustawy z dnia </w:t>
        <w:br/>
        <w:t>3 października 2008r o udostępnianiu informacji o środowisku, udziale społeczeństwa w ochronie środowiska oraz ocenach oddziaływania na środowisko ,w nawiązaniu do art. 49 ustawy z dnia 14 czerwca 1960r. – Kodeks postępowania administracyjneg), strony będą zawiadamiane o czynnościach organów w przedmiotowym postępowaniu poprzez obwieszczenia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bookmarkStart w:id="10" w:name="_Hlk136425544"/>
      <w:bookmarkEnd w:id="1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ata publicznego ogłoszenia: ………………………………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Style w:val="Markedcontent"/>
          <w:rFonts w:cs="Arial" w:ascii="Arial" w:hAnsi="Arial"/>
          <w:i/>
          <w:iCs/>
          <w:sz w:val="20"/>
          <w:szCs w:val="20"/>
        </w:rPr>
        <w:t xml:space="preserve">Niniejsze obwieszczenie zostaje zamieszczone na okres 14 dni na tablicy ogłoszeń oraz na stronie internetowej Biuletynu Informacji Publicznej Urzędu Miasta Świętochłowice, Chorzów i Katowice.  </w:t>
      </w:r>
      <w:bookmarkStart w:id="11" w:name="_Hlk94000114"/>
      <w:bookmarkStart w:id="12" w:name="_Hlk128736887"/>
      <w:bookmarkStart w:id="13" w:name="_Hlk128738478"/>
    </w:p>
    <w:p>
      <w:pPr>
        <w:pStyle w:val="Normal"/>
        <w:tabs>
          <w:tab w:val="clear" w:pos="709"/>
          <w:tab w:val="left" w:pos="4962" w:leader="none"/>
        </w:tabs>
        <w:suppressAutoHyphens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  <w:bookmarkEnd w:id="11"/>
      <w:bookmarkEnd w:id="12"/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pacing w:val="5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pacing w:val="5"/>
          <w:sz w:val="20"/>
          <w:szCs w:val="20"/>
          <w:lang w:eastAsia="pl-PL"/>
        </w:rPr>
      </w:r>
      <w:bookmarkEnd w:id="13"/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pacing w:val="5"/>
          <w:lang w:eastAsia="pl-PL"/>
        </w:rPr>
      </w:pPr>
      <w:r>
        <w:rPr>
          <w:rFonts w:cs="Times New Roman" w:ascii="Times New Roman" w:hAnsi="Times New Roman"/>
          <w:spacing w:val="5"/>
          <w:lang w:eastAsia="pl-P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6096" w:leader="none"/>
          <w:tab w:val="right" w:pos="10204" w:leader="none"/>
        </w:tabs>
        <w:spacing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3560</wp:posOffset>
          </wp:positionH>
          <wp:positionV relativeFrom="paragraph">
            <wp:posOffset>-276225</wp:posOffset>
          </wp:positionV>
          <wp:extent cx="7573010" cy="10711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2:00Z</dcterms:created>
  <dc:creator>mirek</dc:creator>
  <dc:description/>
  <cp:keywords/>
  <dc:language>en-US</dc:language>
  <cp:lastModifiedBy>Izabella Gorzawska</cp:lastModifiedBy>
  <cp:lastPrinted>2023-05-31T11:45:00Z</cp:lastPrinted>
  <dcterms:modified xsi:type="dcterms:W3CDTF">2023-05-31T09:46:00Z</dcterms:modified>
  <cp:revision>4</cp:revision>
  <dc:subject/>
  <dc:title>Tytuł dokumentu</dc:title>
</cp:coreProperties>
</file>