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6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trzenie sprawozdania finansowego, sprawozdania z wykonania budżetu Miasta Świętochłowice za 2022 rok wraz z informacją o stanie mienia komunal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mówienie bieżącej sytuacji w Zespole Opieki Zdrowotnej Sp. z o.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mówienie projektu uchwały w sprawie wyznaczenia obszaru zdegradowanego i obszaru rewitalizacji Miasta Świętochłow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Inga Niedziels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Rozwoju i Polityki Społeczn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5-26T12:36:00Z</cp:lastPrinted>
  <dcterms:modified xsi:type="dcterms:W3CDTF">2023-05-26T11:09:00Z</dcterms:modified>
  <cp:revision>106</cp:revision>
  <dc:subject/>
  <dc:title>Tytuł dokumentu</dc:title>
</cp:coreProperties>
</file>