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zwołanym posiedzeniu komisji stałej </w:t>
        <w:br/>
        <w:t>Rady Miejskiej w Świętochłowicach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544"/>
        <w:gridCol w:w="3118"/>
      </w:tblGrid>
      <w:tr>
        <w:trPr>
          <w:trHeight w:val="10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6.2023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bookmarkStart w:id="0" w:name="_Hlk103254577"/>
            <w:bookmarkStart w:id="1" w:name="_Hlk68084273"/>
            <w:r>
              <w:rPr>
                <w:rFonts w:cs="Arial" w:ascii="Arial" w:hAnsi="Arial"/>
                <w:bCs/>
                <w:sz w:val="22"/>
                <w:szCs w:val="22"/>
              </w:rPr>
              <w:t>Rozpatrzenie sprawozdania finansowego, sprawozdania</w:t>
              <w:br/>
              <w:t>z wykonania budżetu Miasta Świętochłowice za 2022 rok wraz z informacją o stanie mienia komunal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68084273"/>
            <w:r>
              <w:rPr>
                <w:rFonts w:cs="Arial" w:ascii="Arial" w:hAnsi="Arial"/>
                <w:bCs/>
                <w:sz w:val="22"/>
                <w:szCs w:val="22"/>
              </w:rPr>
              <w:t xml:space="preserve">Przygotowanie wniosku </w:t>
              <w:br/>
              <w:t xml:space="preserve">w sprawie absolutorium </w:t>
              <w:br/>
              <w:t>dla Prezydenta Miasta Świętochłowice za 2022 rok.</w:t>
            </w:r>
            <w:bookmarkEnd w:id="2"/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mówienie wystąpienia pokontrolnego Regionalnej Izby Obrachunkowej </w:t>
              <w:br/>
              <w:t>w Katowica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03254577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135992400"/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karbnik Miasta</w:t>
            </w:r>
            <w:bookmarkEnd w:id="4"/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21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2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216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5-26T11:32:00Z</cp:lastPrinted>
  <dcterms:modified xsi:type="dcterms:W3CDTF">2023-05-26T09:36:00Z</dcterms:modified>
  <cp:revision>76</cp:revision>
  <dc:subject/>
  <dc:title>Tytuł dokumentu</dc:title>
</cp:coreProperties>
</file>