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9 maj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7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52/2023 Prezydenta Miasta Świętochłowice z dnia 24 marca 2023 r.  w sprawie ogłoszenia pierwszego przetargu ustnego nieograniczonego na sprzedaż lokalu mieszkalnego nr 5 znajdującego się w budynku mieszkalnym nr 18 położonym w Świętochłowicach przy ul. Wiśniowej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5 znajdującym się w budynku mieszkalnym nr 18 położonym w Świętochłowicach przy ul. Wiśniowej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26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335/20 o powierzchni 905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42692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7,6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1,69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5). Lokal usytuowany jest na pierwszym piętrze, składa się z 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4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4 czerwca 2023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6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9 czerwca 2023 r.</w:t>
      </w:r>
      <w:r>
        <w:rPr>
          <w:rFonts w:cs="Arial" w:ascii="Arial" w:hAnsi="Arial"/>
        </w:rPr>
        <w:t xml:space="preserve">, z dopiskiem „MK/2023/wadium do przetargu  ul. Wiśniowa 18/5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5-23T07:07:00Z</dcterms:modified>
  <cp:revision>21</cp:revision>
  <dc:subject/>
  <dc:title>Świętochłowice, 10</dc:title>
</cp:coreProperties>
</file>