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1 maj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20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187/2023 Prezydenta Miasta Świętochłowice z dnia 11 kwietnia 2023 r.  w sprawie ogłoszenia pierwszego przetargu ustnego nieograniczonego na sprzedaż lokalu mieszkalnego nr 14 usytuowanego w segmencie nr 4 budynku położonego w Świętochłowicach przy ul. Korfantego 2-4-6-8-10-12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14 usytuowanego w segmencie nr 4 budynku położonego w Świętochłowicach przy ul. Korfantego 2-4-6-8-10-12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0/1000 (985710/98571000)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1485 o powierzchni 1016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05405/8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8,7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3,9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14). Lokal usytuowany jest na czwartym piętrze, składa się z dwóch pokoi, kuchni, łazienki z toaletą i przedpokoj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central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2 przy ul. Wallisa, tel. 32/2453-361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14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5 czerwca 2023 roku o godzinie 10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6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9 czerwca 2023 r.</w:t>
      </w:r>
      <w:r>
        <w:rPr>
          <w:rFonts w:cs="Arial" w:ascii="Arial" w:hAnsi="Arial"/>
        </w:rPr>
        <w:t xml:space="preserve">, z dopiskiem „MK/2023/wadium do przetargu  ul. Korfantego 4/14”.  Za datę wpłaty wadium przyjmuje się datę uznania środków pieniężnych  na rachunku bankowym  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3-05-22T13:31:00Z</dcterms:modified>
  <cp:revision>18</cp:revision>
  <dc:subject/>
  <dc:title>Świętochłowice, 10</dc:title>
</cp:coreProperties>
</file>